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ولويت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قيقا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طقه‌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ردست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387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Mitra;Courier New"/>
          <w:bCs/>
          <w:szCs w:val="24"/>
        </w:rPr>
      </w:pPr>
      <w:r>
        <w:rPr>
          <w:b/>
          <w:b/>
          <w:bCs/>
          <w:szCs w:val="24"/>
          <w:rtl w:val="true"/>
        </w:rPr>
        <w:t>مديريت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ره‌برداري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نگهدار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شا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د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بكه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بي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هكشي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روش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اگذ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ديري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هره‌برد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نگهد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بكه‌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زهكش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خش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خصوص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رقابت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چگونگ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يجا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ظرفيت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وردنياز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ط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تاسيس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هين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ندازه‌گي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كمي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بكه‌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كردستان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شكل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ناش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عدم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جر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بك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فرع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عيي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ثر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طرح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هكشي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ش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ديريت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حوي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حجم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شاورز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بك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هكش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رد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مك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فزاي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ندمان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بك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هكش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عما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ش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ديريتي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ش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رغي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شاورز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يجا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شكل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ردم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ظو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صرف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هين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را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هكار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س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طح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اراي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هكارهاي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ح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شك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عارضي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طرح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وسع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بع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جستجو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هكار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س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ظو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فزاي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آمده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اه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هزينه‌ه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رك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هره‌برد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فرهنگ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لاي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خري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انال‌ها،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يچ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نتر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نظيم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طح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بك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راي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هكار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س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</w:p>
    <w:p>
      <w:pPr>
        <w:pStyle w:val="ListParagraph"/>
        <w:bidi w:val="1"/>
        <w:spacing w:lineRule="auto" w:line="276" w:before="0" w:after="200"/>
        <w:ind w:left="459" w:right="0" w:hanging="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طراح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رزيا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شبكه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آبي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زهكشي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069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روش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كاربرد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رزياب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عملكر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بكه‌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زهكش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راهكار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هبو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069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طراح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يستم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لفيق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وزي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ثقل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ح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فشا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بكه‌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كم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069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مك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وسع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راض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ح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پوش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بك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هكش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حفظ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ضع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وجو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أسيس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069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غيير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يمياي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خاك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قب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ع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جر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پروژ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بك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هكشي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069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محاسب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ندم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نتقا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انال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ج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lang w:bidi="fa-IR"/>
        </w:rPr>
        <w:t>3</w:t>
      </w:r>
      <w:r>
        <w:rPr>
          <w:rFonts w:cs="B Zar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lang w:bidi="fa-IR"/>
        </w:rPr>
        <w:t>4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069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مطالع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رزياب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لف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بك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نتخا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ش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س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جه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هبو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069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ثر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يكپارچه‌ساز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راض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شاورز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ندم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آم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ارعي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طح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ن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غيي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ندم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لگو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ش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ال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گذشت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فا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ن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ل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459" w:right="0" w:hanging="0"/>
        <w:contextualSpacing/>
        <w:jc w:val="both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ناهنجاري‌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سا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شك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سدها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1026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بررس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پديد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شستگ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حفر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كن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پايا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اسيس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رائ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روابط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عيار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طراح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هين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د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1026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بررس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كاويتاسيو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روش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جلوگي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ز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اخ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يا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يچه‌ها،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يره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ج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ح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فشا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د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1026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مديري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روش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هره‌برداري،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عميرات،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نگهد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يمن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ده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رائ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راهكار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هينه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1026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بررس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رع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هين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ارگذ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خاكريز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د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خاك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س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حداث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Cs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459" w:right="0" w:hanging="0"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-</w:t>
      </w:r>
      <w:r>
        <w:rPr>
          <w:rFonts w:cs="B Zar"/>
          <w:b/>
          <w:b/>
          <w:bCs/>
          <w:szCs w:val="24"/>
          <w:rtl w:val="true"/>
        </w:rPr>
        <w:t>ارزيا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زي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حيط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طرحها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1026" w:right="0" w:hanging="284"/>
        <w:contextualSpacing/>
        <w:jc w:val="both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  <w:t>تدوي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يستم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جام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رزياب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زيست‌محيط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طرح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ط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1026" w:right="0" w:hanging="284"/>
        <w:contextualSpacing/>
        <w:jc w:val="both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  <w:lang w:bidi="fa-IR"/>
        </w:rPr>
        <w:t>ارزياب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و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يس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حيط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حدو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خز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د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أكي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مكان‌پذي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وسع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گردشگري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1026" w:right="0" w:hanging="284"/>
        <w:contextualSpacing/>
        <w:jc w:val="both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ديري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يس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حيط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د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اخت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200"/>
        <w:ind w:left="459" w:right="0" w:hanging="0"/>
        <w:contextualSpacing/>
        <w:jc w:val="both"/>
        <w:rPr>
          <w:rFonts w:cs="B Zar"/>
          <w:b/>
          <w:b/>
          <w:bCs/>
          <w:szCs w:val="24"/>
        </w:rPr>
      </w:pPr>
      <w:r>
        <w:rPr>
          <w:rFonts w:cs="B Zar"/>
          <w:bCs/>
          <w:szCs w:val="24"/>
          <w:rtl w:val="true"/>
        </w:rPr>
        <w:t>-</w:t>
      </w:r>
      <w:r>
        <w:rPr>
          <w:rFonts w:cs="B Zar"/>
          <w:b/>
          <w:b/>
          <w:bCs/>
          <w:szCs w:val="24"/>
          <w:rtl w:val="true"/>
        </w:rPr>
        <w:t>مديري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نا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آب</w:t>
      </w:r>
    </w:p>
    <w:p>
      <w:pPr>
        <w:pStyle w:val="ListParagraph"/>
        <w:bidi w:val="1"/>
        <w:spacing w:before="0" w:after="200"/>
        <w:ind w:left="742" w:right="0" w:hanging="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</w:rPr>
        <w:t>1</w:t>
      </w:r>
      <w:r>
        <w:rPr>
          <w:rFonts w:cs="B Zar"/>
          <w:bCs/>
          <w:szCs w:val="24"/>
          <w:rtl w:val="true"/>
        </w:rPr>
        <w:t>-</w:t>
      </w:r>
      <w:r>
        <w:rPr>
          <w:rFonts w:cs="B Zar"/>
          <w:bCs/>
          <w:szCs w:val="24"/>
          <w:rtl w:val="true"/>
        </w:rPr>
        <w:t>روش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جدي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حصا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200"/>
        <w:ind w:left="1026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عوام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وث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غيي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كيفي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ناب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200"/>
        <w:ind w:left="1026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مديري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لفيق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طح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زيرزمين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بك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زهكش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200"/>
        <w:ind w:left="1026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مديري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خصيص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عوام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وث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ن</w:t>
      </w:r>
    </w:p>
    <w:p>
      <w:pPr>
        <w:pStyle w:val="ListParagraph"/>
        <w:numPr>
          <w:ilvl w:val="0"/>
          <w:numId w:val="8"/>
        </w:numPr>
        <w:bidi w:val="1"/>
        <w:spacing w:before="0" w:after="200"/>
        <w:ind w:left="1026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كاربر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بزا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نوي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 w:ascii="Arial" w:hAnsi="Arial"/>
          <w:bCs/>
          <w:szCs w:val="24"/>
          <w:rtl w:val="true"/>
        </w:rPr>
        <w:t>(</w:t>
      </w:r>
      <w:r>
        <w:rPr>
          <w:rFonts w:cs="B Zar" w:ascii="Arial" w:hAnsi="Arial"/>
          <w:bCs/>
          <w:szCs w:val="24"/>
        </w:rPr>
        <w:t>RS,GIS</w:t>
      </w:r>
      <w:r>
        <w:rPr>
          <w:rFonts w:cs="B Zar" w:ascii="Arial" w:hAnsi="Arial"/>
          <w:bCs/>
          <w:szCs w:val="24"/>
          <w:rtl w:val="true"/>
        </w:rPr>
        <w:t>)</w:t>
      </w:r>
      <w:r>
        <w:rPr>
          <w:rFonts w:cs="B Zar" w:ascii="Arial" w:hAnsi="Arial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هيدرولوژ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ناب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200"/>
        <w:ind w:left="1026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شناساي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عوام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لودگ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يرزمين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حوض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ري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اربر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د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هينه‌سازي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200"/>
        <w:ind w:left="1167" w:right="0" w:hanging="425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نياز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عدا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راض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بع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200"/>
        <w:ind w:left="1167" w:right="0" w:hanging="425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پراكن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بع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ولويت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فا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ي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بع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200"/>
        <w:ind w:left="1167" w:right="0" w:hanging="425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پتانسي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ياب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راض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قاب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يو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ح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فشار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459" w:right="0" w:hanging="0"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مدير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سيستم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before="0" w:after="200"/>
        <w:ind w:left="1026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عيي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يان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ناش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أخي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م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جر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پروژ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جراش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راي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هكار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س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200"/>
        <w:ind w:left="1026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عملكر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پمپ‌ه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لكتروموتور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وجو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يستگاه‌ه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لحاظ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ندم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جايگزين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س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طح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200"/>
        <w:ind w:left="1026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نحو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هره‌برد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جهيز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كانيك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ده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انال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459" w:right="0" w:hanging="0"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مهند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رودخانه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1102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روش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خلي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فيزيك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رسوب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د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1102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ثر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داش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اس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ورفولوژ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هيدروليك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دخان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1102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هكار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جراي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ثبي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واح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دخانه‌ها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1102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شناساي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بع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ور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سو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طريق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ش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نج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ور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1102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ش‌ه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ساي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ندازه‌گي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سوب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ش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ان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يزدان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يستگا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رود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خاز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دها</w:t>
      </w:r>
      <w:r>
        <w:rPr>
          <w:rFonts w:cs="B Zar"/>
          <w:bCs/>
          <w:szCs w:val="24"/>
          <w:rtl w:val="true"/>
          <w:lang w:bidi="fa-IR"/>
        </w:rPr>
        <w:t xml:space="preserve">(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م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يلاب</w:t>
      </w:r>
      <w:r>
        <w:rPr>
          <w:rFonts w:cs="B Zar"/>
          <w:bCs/>
          <w:szCs w:val="24"/>
          <w:rtl w:val="true"/>
          <w:lang w:bidi="fa-IR"/>
        </w:rPr>
        <w:t xml:space="preserve">)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200"/>
        <w:ind w:left="459" w:right="0" w:hanging="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-</w:t>
      </w:r>
      <w:r>
        <w:rPr>
          <w:rFonts w:cs="B Zar"/>
          <w:b/>
          <w:b/>
          <w:bCs/>
          <w:szCs w:val="24"/>
          <w:rtl w:val="true"/>
        </w:rPr>
        <w:t>مسائ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جتماع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فرهنگي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1026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آسي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نا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فرهن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ازماني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992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هكار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فزاي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شارك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اركنان</w:t>
      </w:r>
      <w:r>
        <w:rPr>
          <w:rFonts w:cs="B Zar"/>
          <w:bCs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102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Zar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37:00Z</dcterms:created>
  <dc:creator>ab</dc:creator>
  <dc:description/>
  <cp:keywords/>
  <dc:language>en-US</dc:language>
  <cp:lastModifiedBy>behzadi nasab</cp:lastModifiedBy>
  <cp:lastPrinted>2009-04-18T10:21:00Z</cp:lastPrinted>
  <dcterms:modified xsi:type="dcterms:W3CDTF">2009-04-18T05:59:00Z</dcterms:modified>
  <cp:revision>3</cp:revision>
  <dc:subject/>
  <dc:title/>
</cp:coreProperties>
</file>