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ولويت‌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9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طقه‌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ردستان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د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نا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دقي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د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ل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دود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العا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سا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ز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ا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ي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ب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ض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فوذپذي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نا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لي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دود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العا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واسنج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ب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يدرولوژيك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نا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اي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لي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يزيوگراف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وري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ش‌بيني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يدرولوژيك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40"/>
        <w:ind w:left="431" w:right="-425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وش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صاو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هواره‌ا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تصا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ف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ستم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قت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لي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ل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ث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ا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ضع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يا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فاظ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شم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يمي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ف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ك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راع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س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ج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يف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م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س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ج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يف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بر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ط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ست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ف‌شك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شت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ظ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فظ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خا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راتژي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ب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داو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يس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خصيص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داو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شت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تماع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تصادي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ها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ث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نتر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ه‌ه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ث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ش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زرسي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ذ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نوع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شت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هايتا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ا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ا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شت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زا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ندم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شت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لخانه‌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شت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آ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نا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وض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حوض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ط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ل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تانسي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لا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مان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اضلا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ظ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رفه‌جو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يف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لاين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ه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نع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اب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اي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288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حقي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صوص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لا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از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دها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وز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ري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>شا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لاينده‌ها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ضو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يواني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سوب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) </w:t>
      </w:r>
      <w:r>
        <w:rPr>
          <w:sz w:val="20"/>
          <w:sz w:val="20"/>
          <w:szCs w:val="20"/>
          <w:rtl w:val="true"/>
          <w:lang w:bidi="fa-IR"/>
        </w:rPr>
        <w:t>بعلا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لوگي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ض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يو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ط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لاد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وز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ذ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نوع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شد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429" w:right="-426" w:hanging="425"/>
        <w:contextualSpacing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نتو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ج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ص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اه‌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يس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نامه‌ريز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ش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ا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وري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GIS , RS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وست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ث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دفم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ارانه‌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هو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يدگا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شور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ب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مندي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لو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د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بك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هك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اع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زما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خصصي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خ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زاري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ان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م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زام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دفمن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يانه‌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د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اده‌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هند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زي‌پرو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از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د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ورالع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م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ستگا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مپاژ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سيب‌شنا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حقي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وشش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فاظ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ت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و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ن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ك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فت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ج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ك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د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بز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قي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يس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با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احي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429" w:right="-426" w:hanging="425"/>
        <w:contextualSpacing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يدرومكانيكال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كتريكا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دو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دازه‌گي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ست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ها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شبكه‌ها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هكش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كپارچه‌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ض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ت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>سيستم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ي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ساي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ك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ستم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ش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>قطره‌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راني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عي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تر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طره‌چك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ا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م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يب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ا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تماع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زينه‌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حي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ي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كيف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‌سنج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ستم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ه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سو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رامت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يف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ست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ئ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دازه‌گي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ناص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گ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م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نداز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ي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لظ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رسني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شاميد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ه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صف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رسنيك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ت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نتر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يسك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حر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‌سنج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ويت‌بن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جا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مان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شد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ي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وض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شكسالي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خ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تانسي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رزمي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ورالع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تند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لودگي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ف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طراح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زمان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ح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بخ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ورالعمل‌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دار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تب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العه</w:t>
      </w:r>
      <w:r>
        <w:rPr>
          <w:rFonts w:ascii="Tahoma" w:hAnsi="Tahoma" w:cs="Tahoma"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أسي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مي‌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ها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باحث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نسا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و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ف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يان‌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طقه‌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حاظ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ث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دفمند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ارانه‌ها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دو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ظرفيت‌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طقه‌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رد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ثر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ي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ا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شاور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صار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زو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لات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آين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عقا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اردا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طقه‌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تند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آيند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ست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ناس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قا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ع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ب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سخ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تم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م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ام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اص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كار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ه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ام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ف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ازنگ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خص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مانكا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او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خص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29" w:right="-426" w:hanging="425"/>
        <w:jc w:val="both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ك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مل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ض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طرح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راني</w:t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29" w:right="-426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دخان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429" w:right="-426" w:hanging="425"/>
        <w:contextualSpacing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سا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دخان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429" w:right="-426" w:hanging="425"/>
        <w:contextualSpacing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لود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لز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نگ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دخانه‌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كي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شأ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ي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ظرف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دپالاي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دخانه‌ه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Z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6:00Z</dcterms:created>
  <dc:creator>behzadi nasab</dc:creator>
  <dc:description/>
  <cp:keywords/>
  <dc:language>en-US</dc:language>
  <cp:lastModifiedBy>npa</cp:lastModifiedBy>
  <cp:lastPrinted>2011-06-25T10:34:00Z</cp:lastPrinted>
  <dcterms:modified xsi:type="dcterms:W3CDTF">2011-07-19T04:46:00Z</dcterms:modified>
  <cp:revision>2</cp:revision>
  <dc:subject/>
  <dc:title/>
</cp:coreProperties>
</file>