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⁫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رد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392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120015</wp:posOffset>
                </wp:positionV>
                <wp:extent cx="549529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وس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م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62294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087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62294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087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Mohammadiyoosef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5.8pt;mso-wrap-distance-left:9.05pt;mso-wrap-distance-right:9.05pt;mso-wrap-distance-top:0pt;mso-wrap-distance-bottom:0pt;margin-top:9.4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ميت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يوس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م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51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-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6622949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0871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بر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6622947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0871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Mohammadiyoosef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 xml:space="preserve">محور </w:t>
      </w:r>
      <w:r>
        <w:rPr>
          <w:rFonts w:cs="B Titr"/>
          <w:b/>
          <w:bCs/>
          <w:sz w:val="40"/>
          <w:szCs w:val="40"/>
          <w:lang w:bidi="fa-IR"/>
        </w:rPr>
        <w:t>1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: 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نابع آب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ليغ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رف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رزم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ترك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jc w:val="both"/>
              <w:rPr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وضه</w:t>
            </w:r>
            <w:r>
              <w:rPr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وضه</w:t>
            </w:r>
            <w:r>
              <w:rPr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بد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قصد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ناس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د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ندمان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حص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ش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ظ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شمه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كان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اك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ست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وا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رد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دار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جود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دخان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ش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ن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اسبات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اسي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ئ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امت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ست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واشناسي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قلي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يل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كانياب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ستع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غذي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يرزمين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رزابها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اسنج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يدرولوژيك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تناس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قليم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يزيوگرا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ind w:left="36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مك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ساب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ظ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س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صفيه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فاضلاب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س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زار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ه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...) 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لساز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مي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يفي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ري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فره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يرزميني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مك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يستگاه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لايسيمتر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بخيروتعر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جع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قلي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ولفه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يل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لخصو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بخيروتعرق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زي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ور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اه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ظرفي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ودپالاي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زي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وري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يرزمين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شت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ي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ي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زاي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غذي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صنوع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ش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چهاردو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حي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خوان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pacing w:val="-4"/>
                <w:sz w:val="28"/>
                <w:szCs w:val="28"/>
                <w:lang w:bidi="fa-IR"/>
              </w:rPr>
              <w:t>19</w:t>
            </w:r>
            <w:r>
              <w:rPr>
                <w:rFonts w:cs="B Zar"/>
                <w:spacing w:val="-4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color w:val="000000"/>
                <w:spacing w:val="-4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مدلهاي</w:t>
            </w:r>
            <w:r>
              <w:rPr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كمي</w:t>
            </w:r>
            <w:r>
              <w:rPr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كيفي</w:t>
            </w:r>
            <w:r>
              <w:rPr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زيرزميني</w:t>
            </w:r>
            <w:r>
              <w:rPr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دشتهاي</w:t>
            </w:r>
            <w:r>
              <w:rPr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ممنوعه</w:t>
            </w:r>
            <w:r>
              <w:rPr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rFonts w:cs="B Zar"/>
                <w:color w:val="000000"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بيني</w:t>
            </w:r>
            <w:r>
              <w:rPr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آينده</w:t>
            </w:r>
            <w:r>
              <w:rPr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آبخوان</w:t>
            </w:r>
            <w:r>
              <w:rPr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بهينه</w:t>
            </w:r>
            <w:r>
              <w:rPr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4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يرپوسته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يل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خصيص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اه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ي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طرح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ابس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وچ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ج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طرح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ج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GIS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2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ش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لخيز</w:t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ايوس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ريز</w:t>
            </w:r>
          </w:p>
        </w:tc>
      </w:tr>
    </w:tbl>
    <w:p>
      <w:pPr>
        <w:pStyle w:val="Normal"/>
        <w:spacing w:lineRule="auto" w:line="216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 xml:space="preserve">محور </w:t>
      </w:r>
      <w:r>
        <w:rPr>
          <w:rFonts w:cs="B Titr"/>
          <w:b/>
          <w:bCs/>
          <w:sz w:val="40"/>
          <w:szCs w:val="40"/>
          <w:lang w:bidi="fa-IR"/>
        </w:rPr>
        <w:t>2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ديريت و برنامه</w:t>
      </w:r>
      <w:r>
        <w:rPr>
          <w:rFonts w:cs="B Titr"/>
          <w:b/>
          <w:bCs/>
          <w:sz w:val="40"/>
          <w:szCs w:val="40"/>
          <w:rtl w:val="true"/>
          <w:lang w:bidi="fa-IR"/>
        </w:rPr>
        <w:softHyphen/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ريزي</w:t>
      </w:r>
    </w:p>
    <w:tbl>
      <w:tblPr>
        <w:bidiVisual w:val="true"/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34" w:hRule="atLeast"/>
        </w:trPr>
        <w:tc>
          <w:tcPr>
            <w:tcW w:w="946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ق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يدرومد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ك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ند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ون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ب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يني</w:t>
            </w:r>
          </w:p>
        </w:tc>
      </w:tr>
      <w:tr>
        <w:trPr>
          <w:trHeight w:val="318" w:hRule="atLeast"/>
        </w:trPr>
        <w:tc>
          <w:tcPr>
            <w:tcW w:w="946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ف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د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ند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وه</w:t>
            </w:r>
          </w:p>
        </w:tc>
      </w:tr>
      <w:tr>
        <w:trPr>
          <w:trHeight w:val="486" w:hRule="atLeast"/>
        </w:trPr>
        <w:tc>
          <w:tcPr>
            <w:tcW w:w="946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د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سمي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يچي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ست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ينه</w:t>
            </w:r>
          </w:p>
        </w:tc>
      </w:tr>
      <w:tr>
        <w:trPr>
          <w:trHeight w:val="486" w:hRule="atLeast"/>
        </w:trPr>
        <w:tc>
          <w:tcPr>
            <w:tcW w:w="946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غير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ر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ثربخ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كت</w:t>
            </w:r>
          </w:p>
        </w:tc>
      </w:tr>
      <w:tr>
        <w:trPr>
          <w:trHeight w:val="486" w:hRule="atLeast"/>
        </w:trPr>
        <w:tc>
          <w:tcPr>
            <w:tcW w:w="946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رد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آين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ول</w:t>
            </w:r>
          </w:p>
        </w:tc>
      </w:tr>
      <w:tr>
        <w:trPr>
          <w:trHeight w:val="486" w:hRule="atLeast"/>
        </w:trPr>
        <w:tc>
          <w:tcPr>
            <w:tcW w:w="946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رب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راتژيك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</w:t>
            </w:r>
          </w:p>
        </w:tc>
      </w:tr>
      <w:tr>
        <w:trPr>
          <w:trHeight w:val="486" w:hRule="atLeast"/>
        </w:trPr>
        <w:tc>
          <w:tcPr>
            <w:tcW w:w="946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ب</w:t>
            </w:r>
          </w:p>
        </w:tc>
      </w:tr>
      <w:tr>
        <w:trPr>
          <w:trHeight w:val="486" w:hRule="atLeast"/>
        </w:trPr>
        <w:tc>
          <w:tcPr>
            <w:tcW w:w="946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د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</w:tr>
      <w:tr>
        <w:trPr>
          <w:trHeight w:val="486" w:hRule="atLeast"/>
        </w:trPr>
        <w:tc>
          <w:tcPr>
            <w:tcW w:w="946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گذ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ظا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يرحاكم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رد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بعه</w:t>
            </w:r>
          </w:p>
        </w:tc>
      </w:tr>
    </w:tbl>
    <w:p>
      <w:pPr>
        <w:pStyle w:val="Normal"/>
        <w:spacing w:lineRule="auto" w:line="216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 xml:space="preserve">محور </w:t>
      </w:r>
      <w:r>
        <w:rPr>
          <w:rFonts w:cs="B Titr"/>
          <w:b/>
          <w:bCs/>
          <w:sz w:val="40"/>
          <w:szCs w:val="40"/>
          <w:lang w:bidi="fa-IR"/>
        </w:rPr>
        <w:t>3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اسيسات آبي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ن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زارگذ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زار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يرمخ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Cs w:val="28"/>
                <w:lang w:bidi="fa-IR"/>
              </w:rPr>
              <w:t>NDT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ن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دها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گي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د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تانسيل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رو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بي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ني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يسپاچي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ج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م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يگز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ز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جود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solar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ر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ديدپذ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رش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ج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مصرف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خت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خ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س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كستگ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ي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دها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ظر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ر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ي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و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د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امت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ئومكان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مان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كتش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ا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ن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هن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كت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رس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آ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خ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ت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يرمستق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ئوفيزي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يگز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اج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خ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ي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ان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كاني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ئوتكنيك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.....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لا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د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يدرومكانيكال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كتريك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د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دازه‌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أسيس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ه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ره‌بر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‌ها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16"/>
              <w:jc w:val="both"/>
              <w:rPr>
                <w:spacing w:val="-4"/>
                <w:sz w:val="28"/>
                <w:szCs w:val="28"/>
                <w:lang w:bidi="fa-IR"/>
              </w:rPr>
            </w:pPr>
            <w:r>
              <w:rPr>
                <w:rFonts w:cs="B Zar"/>
                <w:spacing w:val="-4"/>
                <w:sz w:val="28"/>
                <w:szCs w:val="28"/>
                <w:lang w:bidi="fa-IR"/>
              </w:rPr>
              <w:t>17</w:t>
            </w:r>
            <w:r>
              <w:rPr>
                <w:rFonts w:cs="B Zar"/>
                <w:spacing w:val="-4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آبزي‌پروري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سدهاي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كردستان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تدوين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بومي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طرح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نظو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قب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هي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ان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انال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اياب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cs="B Zar"/>
                <w:i/>
                <w:i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Zar"/>
                <w:i/>
                <w:i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/>
                <w:sz w:val="28"/>
                <w:sz w:val="28"/>
                <w:szCs w:val="28"/>
                <w:rtl w:val="true"/>
              </w:rPr>
              <w:t>نوين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/>
                <w:sz w:val="28"/>
                <w:sz w:val="28"/>
                <w:szCs w:val="28"/>
                <w:rtl w:val="true"/>
              </w:rPr>
              <w:t>بتن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/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/>
                <w:sz w:val="28"/>
                <w:sz w:val="28"/>
                <w:szCs w:val="28"/>
                <w:rtl w:val="true"/>
              </w:rPr>
              <w:t>فناوري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/>
                <w:sz w:val="28"/>
                <w:sz w:val="28"/>
                <w:szCs w:val="28"/>
                <w:rtl w:val="true"/>
              </w:rPr>
              <w:t>نانو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/>
                <w:sz w:val="28"/>
                <w:sz w:val="28"/>
                <w:szCs w:val="28"/>
                <w:rtl w:val="true"/>
              </w:rPr>
              <w:t>در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/>
                <w:sz w:val="28"/>
                <w:sz w:val="28"/>
                <w:szCs w:val="28"/>
                <w:rtl w:val="true"/>
              </w:rPr>
              <w:t>تأسيسات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i/>
                <w:i/>
                <w:sz w:val="28"/>
                <w:sz w:val="28"/>
                <w:szCs w:val="28"/>
                <w:rtl w:val="true"/>
              </w:rPr>
              <w:t>آبي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 xml:space="preserve">محور </w:t>
      </w:r>
      <w:r>
        <w:rPr>
          <w:rFonts w:cs="B Titr"/>
          <w:b/>
          <w:bCs/>
          <w:sz w:val="40"/>
          <w:szCs w:val="40"/>
          <w:lang w:bidi="fa-IR"/>
        </w:rPr>
        <w:t>4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شبكه</w:t>
      </w:r>
      <w:r>
        <w:rPr>
          <w:rFonts w:cs="B Titr"/>
          <w:b/>
          <w:bCs/>
          <w:sz w:val="40"/>
          <w:szCs w:val="40"/>
          <w:rtl w:val="true"/>
          <w:lang w:bidi="fa-IR"/>
        </w:rPr>
        <w:softHyphen/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هاي آبياري و زهكشي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يدرومد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ق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ي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ك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</w:tc>
      </w:tr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بي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زهك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بي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زهك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د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زيرزميني</w:t>
            </w:r>
          </w:p>
        </w:tc>
      </w:tr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بكه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هك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شاورزي</w:t>
            </w:r>
          </w:p>
        </w:tc>
      </w:tr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ي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هك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</w:tr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بكه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هك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</w:p>
        </w:tc>
      </w:tr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بكه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هك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</w:p>
        </w:tc>
      </w:tr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ب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مپيو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اسباتي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د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قلي</w:t>
            </w:r>
          </w:p>
        </w:tc>
      </w:tr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ب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ند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شار</w:t>
            </w:r>
          </w:p>
        </w:tc>
      </w:tr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ر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ي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ي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ناري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ينه</w:t>
            </w:r>
          </w:p>
        </w:tc>
      </w:tr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pacing w:val="-8"/>
                <w:sz w:val="28"/>
                <w:szCs w:val="28"/>
                <w:lang w:bidi="fa-IR"/>
              </w:rPr>
              <w:t>12</w:t>
            </w:r>
            <w:r>
              <w:rPr>
                <w:rFonts w:cs="B Zar"/>
                <w:spacing w:val="-8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كيفيت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آبياري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پساب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عملكرد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هيدروليكي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گرفتگي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قطره</w:t>
            </w:r>
            <w:r>
              <w:rPr>
                <w:rFonts w:cs="B Zar"/>
                <w:color w:val="000000"/>
                <w:spacing w:val="-8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چكانها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اجزا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rFonts w:cs="B Zar"/>
                <w:color w:val="000000"/>
                <w:spacing w:val="-8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فشار</w:t>
            </w:r>
          </w:p>
        </w:tc>
      </w:tr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يار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مي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يفي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ري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فره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يرزميني</w:t>
            </w:r>
          </w:p>
        </w:tc>
      </w:tr>
    </w:tbl>
    <w:p>
      <w:pPr>
        <w:pStyle w:val="Normal"/>
        <w:spacing w:lineRule="auto" w:line="216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 xml:space="preserve">محور </w:t>
      </w:r>
      <w:r>
        <w:rPr>
          <w:rFonts w:cs="B Titr"/>
          <w:b/>
          <w:bCs/>
          <w:sz w:val="40"/>
          <w:szCs w:val="40"/>
          <w:lang w:bidi="fa-IR"/>
        </w:rPr>
        <w:t>5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: 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حيط زيست و كيفيت آب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bidi="fa-IR"/>
              </w:rPr>
              <w:t>1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زيست</w:t>
            </w:r>
            <w:r>
              <w:rPr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حي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د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جوا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ايين</w:t>
            </w:r>
            <w:r>
              <w:rPr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اشيه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انال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ريز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بز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س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ي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يرزم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ژگ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نك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ختي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ه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تانس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لودگ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ها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يست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حيط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س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خا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زي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ور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د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ردست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دو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ومي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لساز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يفي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دخانه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لاينده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رود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يفي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Zar"/>
                <w:spacing w:val="-4"/>
                <w:sz w:val="28"/>
                <w:szCs w:val="28"/>
                <w:lang w:bidi="fa-IR"/>
              </w:rPr>
            </w:pPr>
            <w:r>
              <w:rPr>
                <w:rFonts w:cs="B Zar"/>
                <w:spacing w:val="-4"/>
                <w:sz w:val="28"/>
                <w:szCs w:val="28"/>
                <w:lang w:bidi="fa-IR"/>
              </w:rPr>
              <w:t>8</w:t>
            </w:r>
            <w:r>
              <w:rPr>
                <w:rFonts w:cs="B Zar"/>
                <w:spacing w:val="-4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color w:val="000000"/>
                <w:spacing w:val="-4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آلودگي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رودخانه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قشلاق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پاياب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سد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كشاورزي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حاشيه</w:t>
            </w:r>
            <w:r>
              <w:rPr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pacing w:val="-8"/>
                <w:sz w:val="28"/>
                <w:sz w:val="28"/>
                <w:szCs w:val="28"/>
                <w:rtl w:val="true"/>
                <w:lang w:bidi="fa-IR"/>
              </w:rPr>
              <w:t>رودخانه</w:t>
            </w:r>
          </w:p>
        </w:tc>
      </w:tr>
    </w:tbl>
    <w:p>
      <w:pPr>
        <w:pStyle w:val="Normal"/>
        <w:spacing w:lineRule="auto" w:line="216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 xml:space="preserve">محور </w:t>
      </w:r>
      <w:r>
        <w:rPr>
          <w:rFonts w:cs="B Titr"/>
          <w:b/>
          <w:bCs/>
          <w:sz w:val="40"/>
          <w:szCs w:val="40"/>
          <w:lang w:bidi="fa-IR"/>
        </w:rPr>
        <w:t>6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ديريت ريسك و بحران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داف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يرع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يرمترق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دها</w:t>
            </w:r>
          </w:p>
        </w:tc>
      </w:tr>
      <w:tr>
        <w:trPr>
          <w:trHeight w:val="251" w:hRule="atLeast"/>
        </w:trPr>
        <w:tc>
          <w:tcPr>
            <w:tcW w:w="9462" w:type="dxa"/>
            <w:tcBorders/>
          </w:tcPr>
          <w:p>
            <w:pPr>
              <w:pStyle w:val="ListParagraph"/>
              <w:bidi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bidi="fa-IR"/>
              </w:rPr>
              <w:t>2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ازم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ح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أسي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كردستان</w:t>
            </w:r>
          </w:p>
        </w:tc>
      </w:tr>
    </w:tbl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 xml:space="preserve">محور </w:t>
      </w:r>
      <w:r>
        <w:rPr>
          <w:rFonts w:cs="B Titr"/>
          <w:b/>
          <w:bCs/>
          <w:sz w:val="40"/>
          <w:szCs w:val="40"/>
          <w:lang w:bidi="fa-IR"/>
        </w:rPr>
        <w:t>7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باحث اقتصادي، مالي و مديريت منابع انساني</w:t>
      </w:r>
    </w:p>
    <w:tbl>
      <w:tblPr>
        <w:bidiVisual w:val="true"/>
        <w:tblW w:w="9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251" w:hRule="atLeast"/>
        </w:trPr>
        <w:tc>
          <w:tcPr>
            <w:tcW w:w="951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pacing w:val="-4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pacing w:val="-4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واقعي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rFonts w:cs="B Zar"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rFonts w:cs="B Zar"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جدار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چاه</w:t>
            </w:r>
            <w:r>
              <w:rPr>
                <w:rFonts w:cs="B Zar"/>
                <w:spacing w:val="-4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عميق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ضخامت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واقعي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گراول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پكينگ</w:t>
            </w:r>
            <w:r>
              <w:rPr>
                <w:rFonts w:cs="B Zar"/>
                <w:spacing w:val="-4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آبرفتي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pacing w:val="-4"/>
                <w:sz w:val="28"/>
                <w:sz w:val="28"/>
                <w:szCs w:val="28"/>
                <w:rtl w:val="true"/>
                <w:lang w:bidi="fa-IR"/>
              </w:rPr>
              <w:t>دهگلان</w:t>
            </w:r>
          </w:p>
        </w:tc>
      </w:tr>
      <w:tr>
        <w:trPr>
          <w:trHeight w:val="251" w:hRule="atLeast"/>
        </w:trPr>
        <w:tc>
          <w:tcPr>
            <w:tcW w:w="951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ر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د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د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ئوگ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لح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ك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ژئوممب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ب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>
          <w:trHeight w:val="251" w:hRule="atLeast"/>
        </w:trPr>
        <w:tc>
          <w:tcPr>
            <w:tcW w:w="9516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جاري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مك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صادر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شورها</w:t>
            </w:r>
          </w:p>
        </w:tc>
      </w:tr>
      <w:tr>
        <w:trPr>
          <w:trHeight w:val="251" w:hRule="atLeast"/>
        </w:trPr>
        <w:tc>
          <w:tcPr>
            <w:tcW w:w="9516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كار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رآمدزاي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د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اسيس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يار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زهكشي</w:t>
            </w:r>
          </w:p>
        </w:tc>
      </w:tr>
      <w:tr>
        <w:trPr>
          <w:trHeight w:val="251" w:hRule="atLeast"/>
        </w:trPr>
        <w:tc>
          <w:tcPr>
            <w:tcW w:w="9516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دو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چشمه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ردست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كار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</w:tr>
      <w:tr>
        <w:trPr>
          <w:trHeight w:val="251" w:hRule="atLeast"/>
        </w:trPr>
        <w:tc>
          <w:tcPr>
            <w:tcW w:w="9516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مك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ور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اه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</w:tr>
    </w:tbl>
    <w:p>
      <w:pPr>
        <w:pStyle w:val="Normal"/>
        <w:spacing w:lineRule="auto" w:line="216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 xml:space="preserve">محور </w:t>
      </w:r>
      <w:r>
        <w:rPr>
          <w:rFonts w:cs="B Titr"/>
          <w:b/>
          <w:bCs/>
          <w:sz w:val="40"/>
          <w:szCs w:val="40"/>
          <w:lang w:bidi="fa-IR"/>
        </w:rPr>
        <w:t>8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هندسي رودخانه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دخان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صلي</w:t>
            </w:r>
          </w:p>
        </w:tc>
      </w:tr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ماند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يلندره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قو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ئي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</w:t>
            </w:r>
          </w:p>
        </w:tc>
      </w:tr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يدرومد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دخان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منوعه</w:t>
            </w:r>
          </w:p>
        </w:tc>
      </w:tr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د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د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و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دخانه</w:t>
            </w:r>
          </w:p>
        </w:tc>
      </w:tr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غ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س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دخان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ز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وب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سايش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ذير</w:t>
            </w:r>
          </w:p>
        </w:tc>
      </w:tr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يخت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دخانه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ن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اعات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جامع</w:t>
            </w:r>
          </w:p>
        </w:tc>
      </w:tr>
      <w:tr>
        <w:trPr>
          <w:trHeight w:val="25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عاد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ژئومورفي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رودخا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لو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ويت</w:t>
            </w:r>
            <w:r>
              <w:rPr>
                <w:rFonts w:cs="B Zar"/>
                <w:color w:val="000000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ديريت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متناس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276" w:right="1276" w:gutter="0" w:header="0" w:top="68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cs="B Zar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04:00Z</dcterms:created>
  <dc:creator>Jafari</dc:creator>
  <dc:description/>
  <cp:keywords/>
  <dc:language>en-US</dc:language>
  <cp:lastModifiedBy>xp</cp:lastModifiedBy>
  <cp:lastPrinted>2012-01-17T11:38:00Z</cp:lastPrinted>
  <dcterms:modified xsi:type="dcterms:W3CDTF">2013-08-14T04:35:00Z</dcterms:modified>
  <cp:revision>5</cp:revision>
  <dc:subject/>
  <dc:title>فرم جمع آوری اولویت⁫های تحقیقاتی شرکت‌ها(دفاتر) زیرمجموعه وزارت نیرو</dc:title>
</cp:coreProperties>
</file>